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番剧精灵森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回忆中的魔法世界重探精灵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魔法世界：重探精灵之门</w:t>
      </w:r>
      <w:r>
        <w:rPr>
          <w:sz w:val="32"/>
          <w:szCs w:val="32"/>
        </w:rPr>
        <w:t>&lt;/p&gt;&lt;p&gt;&lt;img src="/static-img/jATS72kT92whKxbWtAqIXhpd00yJsQG2mX1f3-xECWbqcAI7N1mtadChaZZskdPU.jpg"&gt;&lt;/p&gt;&lt;p&gt;</w:t>
      </w:r>
      <w:r>
        <w:rPr>
          <w:sz w:val="32"/>
          <w:szCs w:val="32"/>
        </w:rPr>
        <w:t>在这个充满了幻想与冒险的年代，旧番剧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其独特的风格和深刻的情感触动了无数人的心。它不仅是一部电视剧，更是成长记忆中不可或缺的一部分，是我们童年的伙伴，是我们梦想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部作品如同一座永远不会老去的心灵栖居地，它让人们能够回到那个纯真的世界里，那里有勇敢的小精灵、温暖的人类以及令人心动的地平线。在这里，我们可以找到那些曾经让我们感到惊喜和震撼的事物，而现在它们变得更加珍贵。</w:t>
      </w:r>
      <w:r>
        <w:rPr>
          <w:sz w:val="32"/>
          <w:szCs w:val="32"/>
        </w:rPr>
        <w:t>&lt;/p&gt;&lt;p&gt;&lt;img src="/static-img/rEa6IFD_o_wlVgO3_D2bOBpd00yJsQG2mX1f3-xECWbfwS8xVs_mq0GDC43w6aXM1Ik0ovosOv5Xv9Ko3ID1N7r2kq9zxRPZyACAwllJ8YbPQMUXLT2jtENLvD2678RVqhUTGo2t22pLrjuTIKAcvtcVg7UNrK1LU-9V26Hd8NE.jpg"&gt;&lt;/p&gt;&lt;p&gt;</w:t>
      </w:r>
      <w:r>
        <w:rPr>
          <w:sz w:val="32"/>
          <w:szCs w:val="32"/>
        </w:rPr>
        <w:t>例如，记得小主角们第一次踏入精灵之森时的心情吗？那份既紧张又兴奋的心情，如今看来依然那么真实，那么触动人心。他们在那里遇见了各种各样的生物，每一个都是那么生动、那么独特，就像我们的童年一样纯洁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故事一样，我们每个人都有自己的“精靈之門”，那是通往内心深处最美丽的地方。无论你走过多久，也不管外界如何变化，那里的秘密总是在等待着你的发现。这就是这部旧番剧给予我们的最大礼物——一种永恒且全新的思考方式，让我们从未曾怀念过的过去中汲取力量，为未来的旅程注入更多活力。</w:t>
      </w:r>
      <w:r>
        <w:rPr>
          <w:sz w:val="32"/>
          <w:szCs w:val="32"/>
        </w:rPr>
        <w:t>&lt;/p&gt;&lt;p&gt;&lt;img src="/static-img/JHTjplbHWuS_WmpJ_-BbRBpd00yJsQG2mX1f3-xECWbfwS8xVs_mq0GDC43w6aXM1Ik0ovosOv5Xv9Ko3ID1N7r2kq9zxRPZyACAwllJ8YbPQMUXLT2jtENLvD2678RVqhUTGo2t22pLrjuTIKAcvtcVg7UNrK1LU-9V26Hd8NE.jpg"&gt;&lt;/p&gt;&lt;p&gt;</w:t>
      </w:r>
      <w:r>
        <w:rPr>
          <w:sz w:val="32"/>
          <w:szCs w:val="32"/>
        </w:rPr>
        <w:t>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段历史，它更是一个连接过去与未来的桥梁。通过它，我们能够重新理解自己，感受生命中那些无法忘怀的瞬间，并把这些珍贵的情感带到现实生活中去，让它们成为我们成长路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回顾一下这段历久弥新的话题，不断寻找那些隐藏在旧番剧背后的真理，用它们指导我们的未来，用它们点亮我们的梦想。在这个充满魔法的地方，无论你走多远，都能找到属于自己的那片净土，那里的光明将照亮你的道路，让你成为那个勇敢的小主人，一步一步地探索出属于你的故事。</w:t>
      </w:r>
      <w:r>
        <w:rPr>
          <w:sz w:val="32"/>
          <w:szCs w:val="32"/>
        </w:rPr>
        <w:t>&lt;/p&gt;&lt;p&gt;&lt;img src="/static-img/Maqq__7pdbnDbxMqWAmtABpd00yJsQG2mX1f3-xECWbfwS8xVs_mq0GDC43w6aXM1Ik0ovosOv5Xv9Ko3ID1N7r2kq9zxRPZyACAwllJ8YbPQMUXLT2jtENLvD2678RVqhUTGo2t22pLrjuTIKAcvtcVg7UNrK1LU-9V26Hd8NE.jpg"&gt;&lt;/p&gt;&lt;p&gt;&lt;a href = "/doc/558188-</w:t>
      </w:r>
      <w:r>
        <w:rPr>
          <w:sz w:val="32"/>
          <w:szCs w:val="32"/>
        </w:rPr>
        <w:t>旧番剧精灵森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回忆中的魔法世界重探精灵之门</w:t>
      </w:r>
      <w:r>
        <w:rPr>
          <w:sz w:val="32"/>
          <w:szCs w:val="32"/>
        </w:rPr>
        <w:t>.doc" rel="alternate" download="558188-</w:t>
      </w:r>
      <w:r>
        <w:rPr>
          <w:sz w:val="32"/>
          <w:szCs w:val="32"/>
        </w:rPr>
        <w:t>旧番剧精灵森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回忆中的魔法世界重探精灵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